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44132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-34.75pt;width:62.15pt;height:107.9pt" coordorigin="4167,-695" coordsize="1243,2158">
                <v:group id="shape_0" style="position:absolute;left:4167;top:-69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0;top:-53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-69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7;top:-21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67;top:-21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0;top:-15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1;top:-15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84;top: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4;top: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2;top:1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1;top: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0;top:1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9;top:1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7;top:2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6;top:2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4;top:2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4;top:2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2;top:3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1;top:3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9;top:3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8;top:4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5;top:4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5;top:4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3;top:4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2;top:5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0;top:5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7;top:5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6;top:6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5;top:6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3;top:6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1;top:6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7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7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5;top:7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7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9;top:8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8;top:8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8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2;top:8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9;top: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8;top:9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4;top:9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1;top:9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9;top:10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5;top:10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2;top:10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0;top:11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6;top:11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3;top:11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2;top:11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2;top:12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3;top:12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1;top:12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5;top:12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1;top:13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8;top:13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2;top:13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8;top:13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14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0;top:14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8;top:14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14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2;top:15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0;top:15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8;top:15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4;top:15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2;top:16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0;top:16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7;top:16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3;top:16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1;top:17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6;top:17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3;top:17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1;top:17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6;top:18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3;top:18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9;top:18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5;top:18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1;top:19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7;top:19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2;top:19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8;top:19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3;top:19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8;top:20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3;top:20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7;top:20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7;top:21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7;top:21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3;top:21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8;top:21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64;top:21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9;top:24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5;top:24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9;top:25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4;top:25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9;top:25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4;top:25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0;top:26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4;top:26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9;top:26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3;top:26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5;top:27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2;top:27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0;top:27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6;top:27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3;top:27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1;top:28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7;top:28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4;top:28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2;top:28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8;top:29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5;top:29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1;top:29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8;top:29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5;top:30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1;top:30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8;top:30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5;top:30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1;top:31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8;top:31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4;top:31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0;top:31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7;top:32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3;top:32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8;top:32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5;top:32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32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33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2;top:33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9;top:33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4;top:33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1;top:33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1;top:34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1;top:34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6;top:34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1;top:34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35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35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7;top:35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2;top:35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6;top:36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1;top:36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6;top:36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1;top:36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65;top:36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0;top:37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75;top:37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0;top:37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4;top:37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9;top:38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3;top:38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8;top:38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3;top:38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7;top:42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1;top:42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7;top:42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0;top:43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6;top:43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9;top:43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43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8;top:44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44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44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2;top:44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6;top:45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0;top:45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4;top:45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8;top:45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3;top:46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7;top:46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1;top:46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5;top:46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9;top:47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3;top:47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7;top:47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2;top:47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5;top:48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0;top:48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3;top:48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8;top:48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1;top:48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26;top:49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9;top:49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3;top:49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8;top:49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1;top:50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46;top:50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9;top:50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54;top:50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7;top:51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1;top:51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65;top:51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9;top:51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3;top:52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7;top:52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1;top:52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3;top:52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8;top:52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2;top:53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96;top:53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9;top:53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26;top:6;width:940;height:1080">
                  <v:shape id="shape_0" coordsize="73,57" path="m0,55l67,0l71,4l73,9l14,57l7,57l0,55xe" fillcolor="#e8ce80" stroked="f" o:allowincell="f" style="position:absolute;left:5203;top:53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7;top:53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1;top:54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14;top:54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9;top:54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2;top:54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7;top:55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9;top:55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34;top:55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8;top:55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0;top:56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45;top:56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8;top:56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2;top:56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56;top:56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9;top:57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3;top:57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1;top: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25;top:1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8;top:1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1;top:1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3;top:1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9;top:1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2;top:2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2;top:2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3;top:2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54;top:3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55;top:3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55;top:4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56;top:4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56;top:4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57;top:5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57;top:5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56;top:6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55;top:6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54;top:7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3;top:7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0;top:8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8;top:8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45;top:9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1;top:10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9;top:10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35;top:10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1;top:11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0;top:8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0;top:8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9;top:8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8;top:8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27;top:8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27;top:8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27;top:8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26;top:9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26;top:9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26;top:9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26;top:9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26;top:9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26;top:9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26;top:10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26;top:10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26;top:10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26;top:10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26;top:10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27;top:11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27;top:11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27;top:11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27;top:11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8;top:12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8;top:12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9;top:12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9;top:12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9;top:12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0;top:13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0;top:13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0;top:13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1;top:13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1;top:14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2;top:14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2;top:14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3;top:15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35;top:15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36;top:15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36;top:15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37;top:15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8;top:16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9;top:16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9;top:16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0;top:17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1;top:17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3;top:17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44;top:18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45;top:18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46;top:18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8;top:19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8;top:19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9;top:19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0;top:20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2;top:20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3;top:20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54;top:21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56;top:21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57;top:22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57;top:22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8;top:22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1;top:23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2;top:23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3;top:22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65;top:22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66;top:22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66;top:22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9;top:22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0;top:22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2;top:22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3;top:23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75;top:23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75;top:23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8;top:23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9;top:24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1;top:24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3;top:24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85;top:24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86;top:2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8;top:25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9;top:25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1;top:25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94;top:26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95;top:26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96;top:26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8;top:26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0;top:27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3;top:27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04;top:27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06;top:28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8;top:28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1;top:28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2;top:28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14;top:29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16;top:29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9;top:29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1;top:30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2;top:30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24;top:30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27;top:31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9;top:31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0;top:31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2;top:32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36;top:32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8;top:32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9;top:33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1;top:33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44;top:33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47;top:33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8;top:34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0;top:34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3;top:35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56;top:35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57;top:35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9;top:36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2;top:36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65;top:36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66;top:37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9;top:37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2;top:37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74;top:38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76;top:38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9;top:39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2;top:39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84;top:39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87;top:40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9;top:40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2;top:41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3;top:41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97;top:42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9;top:42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1;top:43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04;top:44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06;top:44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9;top:45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2;top:46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3;top:46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16;top:47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8;top:48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1;top:49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2;top:51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25;top:53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8;top:54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0;top:55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1;top:55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3;top:56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35;top:56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8;top:56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9;top:57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0;top:57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2;top:5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26;top:1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09;top:107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0;top:107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0;top:107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0;top:107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2;top:107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2;top:107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2;top:1080;width:252;height:160">
                  <v:shape id="shape_0" coordsize="16,14" path="m0,9l11,0l16,1l2,14l0,9xe" fillcolor="#dfb944" stroked="f" o:allowincell="f" style="position:absolute;left:4612;top:108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2;top:108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2;top:108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2;top:108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2;top:108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3;top:108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3;top:108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3;top:108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14;top:108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14;top:108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14;top:108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15;top:108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15;top:108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15;top:108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16;top:108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16;top:108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16;top:108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7;top:108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7;top:109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7;top:109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8;top:109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8;top:109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8;top:109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9;top:109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1;top:109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1;top:109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1;top:109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2;top:109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3;top:109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24;top:109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24;top:109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25;top:109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26;top:109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26;top:109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7;top:109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9;top:109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0;top:110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0;top:110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0;top:110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1;top:110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2;top:110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2;top:110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3;top:110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34;top:110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35;top:110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35;top:111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36;top:111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8;top:111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9;top:111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9;top:111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9;top:111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0;top:111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1;top:112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1;top:112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2;top:112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3;top:112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3;top:112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44;top:112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46;top:112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7;top:113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7;top:113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8;top:113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8;top:113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9;top:113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9;top:113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0;top:113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1;top:113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2;top:114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2;top:114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3;top:114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55;top:114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56;top:114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56;top:114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7;top:114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7;top:114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7;top:114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8;top:114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9;top:115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0;top:115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3;top:115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64;top:115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65;top:115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66;top:115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66;top:115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7;top:115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8;top:115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9;top:116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0;top:116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2;top:116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3;top:116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74;top:116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75;top:116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76;top:116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7;top:116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8;top:116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0;top:116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1;top:116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2;top:116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3;top:116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84;top:116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84;top:116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85;top:117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86;top:117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7;top:117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0;top:117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1;top:117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2;top:117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3;top:117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3;top:117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94;top:117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95;top:117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8;top:117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9;top:117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1;top:117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2;top:117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3;top:117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06;top:117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7;top:118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9;top:118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0;top:118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1;top:11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2;top:118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15;top:118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7;top:118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8;top:118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0;top:118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0;top:118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3;top:118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24;top:118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26;top:11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7;top:118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9;top:118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1;top:11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2;top:11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34;top:119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35;top:119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7;top:119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8;top:119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0;top:119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2;top:119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3;top:119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45;top:119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46;top:119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8;top:119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9;top:119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1;top:119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3;top:119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54;top:119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7;top:119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7;top:119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9;top:120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1;top:120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3;top:120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66;top:120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66;top:120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8;top:120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0;top:120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2;top:120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75;top:120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76;top:120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7;top:120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9;top:120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2;top:120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84;top:120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85;top:120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7;top:120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8;top:120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1;top:120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3;top:120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94;top:120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96;top:120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9;top:120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0;top:120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2;top:120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3;top:120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05;top:120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8;top:121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0;top:121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1;top:121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2;top:121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14;top:121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7;top:121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9;top:121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0;top:121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2;top:121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3;top:121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26;top:121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8;top:121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9;top:121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0;top:121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3;top:121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34;top:122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36;top:122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7;top:122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8;top:122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0;top:122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2;top:122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44;top:122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46;top:122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7;top:122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87;top:684;width:612;height:569">
                  <v:shape id="shape_0" coordsize="30,23" path="m0,21l26,0l30,2l5,23l0,21xe" fillcolor="#f9f5e1" stroked="f" o:allowincell="f" style="position:absolute;left:4849;top:122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1;top:123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2;top:123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54;top:123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5;top:123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6;top:123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9;top:123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0;top:123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2;top:123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64;top:123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6;top:123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7;top:123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9;top:123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0;top:124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2;top:124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74;top:124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5;top:124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7;top:124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8;top:124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0;top:124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3;top:124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84;top:124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5;top:124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6;top:124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8;top:124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1;top:125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2;top:125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3;top:12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9;top:107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87;top:68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8;top:68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9;top:68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0;top:68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1;top:69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3;top:69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3;top:69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3;top:69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3;top:69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94;top:69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96;top:69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97;top:69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97;top:70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97;top:70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96;top:70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96;top:70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96;top:70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96;top:70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94;top:71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94;top:71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94;top:71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96;top:71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96;top:72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97;top:72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97;top:72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8;top:73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9;top:73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0;top:73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2;top:73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04;top:74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06;top:74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8;top:75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0;top:75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1;top:76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14;top:76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16;top:76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8;top:77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9;top:77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1;top:77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2;top:78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3;top:78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25;top:79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26;top:79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8;top:79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0;top:80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1;top:80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1;top:81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2;top:81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2;top:82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3;top:82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3;top:82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2;top:83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1;top:83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0;top:84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0;top:84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8;top:85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7;top:85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7;top:85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7;top:86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7;top:86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7;top:87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7;top:87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7;top:87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7;top:87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7;top:88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7;top:88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7;top:88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8;top:88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0;top:89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1;top:89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2;top:89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3;top:90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34;top:90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35;top:90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36;top:90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8;top:90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9;top:91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0;top:91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1;top:91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2;top:91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44;top:91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46;top:92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8;top:92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8;top:92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0;top:92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1;top:92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2;top:93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55;top:93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56;top:93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7;top:93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0;top:93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3;top:93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65;top:75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66;top:75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9;top:74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2;top:74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74;top:74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75;top:74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8;top:74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2;top:74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84;top:74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8;top:74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2;top:74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94;top:74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8;top:74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1;top:74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05;top:74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8;top:74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1;top:74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15;top:74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9;top:74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2;top:74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26;top:74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0;top:74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3;top:7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36;top:7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0;top:75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44;top:75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8;top:75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1;top:75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54;top:75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8;top:75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1;top:76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66;top:76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9;top:76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3;top:76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75;top:77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76;top:77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8;top:77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9;top:78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1;top:7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2;top:7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3;top:79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84;top:79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85;top:79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86;top:80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7;top:80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0;top:80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2;top:81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94;top:81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96;top:82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9;top:82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1;top:82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2;top:83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06;top:83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8;top:83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1;top:84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3;top:84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7;top:85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0;top:85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24;top:86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7;top:87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9;top:87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34;top:88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7;top:88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0;top:89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3;top:90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8;top:90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0;top:91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3;top:92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7;top:92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0;top:93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3;top:94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66;top:107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0;top:108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74;top:108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7;top:109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3;top:110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7;top:111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2;top:112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5;top:112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1;top:112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05;top:113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9;top:113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3;top:113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7;top:114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1;top:114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25;top:114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0;top:114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3;top:115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8;top:115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0;top:115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3;top:115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8;top:115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0;top:115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54;top:116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7;top:116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0;top:116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65;top:116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8;top:116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74;top:117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9;top:117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84;top:117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9;top:117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3;top:117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8;top:117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3;top:117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8;top:118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3;top:118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8;top:118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3;top:119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8;top:119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2;top:119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8;top:119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2;top:120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8;top:120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4;top:120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8;top:120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5;top:120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0;top:121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5;top:121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1;top:121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7;top:121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2;top:121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8;top:122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2;top:122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9;top:122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87;top:68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1;top:99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75;top:100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3;top:108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3;top:83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24;top:85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68;top:88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36;top:113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47;top:115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73;top:117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     № 3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кандидатуры координат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щего органы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хсторонней комиссии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8.3 Положения о трехсторонней комиссии Советского района по регулированию социально-трудовых отношений, утвержденного решением Думы Советского района от 14.10.2007 №160 (в редакции решения Думы Советского района от 11.11.2016 №19/НПА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кандидатуру заместителя главы Советского района по социальному развитию Носковой Людмилы Ивановны в качестве координатора, представляющего органы местного самоуправления в трехсторонней комиссии Советского района по регулированию социально-трудовых отношен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                                                                    С.Э. Озорнина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  <w:t>Дата принятия Думой  Советского района</w:t>
      </w:r>
    </w:p>
    <w:p>
      <w:pPr>
        <w:pStyle w:val="13"/>
        <w:rPr/>
      </w:pPr>
      <w:r>
        <w:rPr/>
        <w:t>«22» декабря 2016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Times New Roman" w:cs="Times New Roman"/>
      <w:sz w:val="24"/>
      <w:szCs w:val="24"/>
      <w:lang w:bidi="ru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eastAsia="Times New Roman" w:cs="Times New Roman"/>
      <w:sz w:val="24"/>
      <w:szCs w:val="24"/>
      <w:lang w:bidi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(W1);Times New Roman" w:hAnsi="Times New (W1);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40" w:before="0" w:after="18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9:00Z</dcterms:created>
  <dc:creator>Upravdel</dc:creator>
  <dc:description/>
  <cp:keywords/>
  <dc:language>en-US</dc:language>
  <cp:lastModifiedBy>Пользователь</cp:lastModifiedBy>
  <cp:lastPrinted>2016-12-22T16:57:00Z</cp:lastPrinted>
  <dcterms:modified xsi:type="dcterms:W3CDTF">2016-12-22T10:57:00Z</dcterms:modified>
  <cp:revision>3</cp:revision>
  <dc:subject/>
  <dc:title>ПРОЕКТ</dc:title>
</cp:coreProperties>
</file>